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мерческий департамент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/>
        <w:t>ООО «Евробитум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ЗАЯВКА №____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</w:rPr>
        <w:t>от «__» __________ 201_ г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Просим рассмотреть возможность поставки битумных материалов:</w:t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"/>
        <w:gridCol w:w="6754"/>
        <w:gridCol w:w="86"/>
      </w:tblGrid>
      <w:tr>
        <w:trPr>
          <w:trHeight w:val="51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родукции: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, тонн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ид поставки:</w:t>
              <w:br/>
              <w:t xml:space="preserve">(ж.д., самовывоз, автотранспорт) 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поставки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ируемая цена покупки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полняется при ж.д. поставках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именование и почтовый адрес</w:t>
            </w:r>
          </w:p>
          <w:p>
            <w:pPr>
              <w:pStyle w:val="Normal"/>
              <w:rPr/>
            </w:pPr>
            <w:r>
              <w:rPr/>
              <w:t>грузополучател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д грузополучател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КПО грузополучател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Н/КПП грузополучател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д и наименование ж.д. станции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ополучател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ное лицо, телефон, </w:t>
            </w: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__________________________________ Должность, ФИ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дпись</w:t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-</dc:creator>
  <dc:description/>
  <dc:language>en-US</dc:language>
  <cp:lastModifiedBy>VyuzhaninaNL</cp:lastModifiedBy>
  <cp:lastPrinted>2018-05-15T13:42:00Z</cp:lastPrinted>
  <dcterms:modified xsi:type="dcterms:W3CDTF">2018-05-15T10:44:00Z</dcterms:modified>
  <cp:revision>2</cp:revision>
  <dc:subject/>
  <dc:title>Он-лайн ЗАЯВКА</dc:title>
</cp:coreProperties>
</file>